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02.12.2016 r.</w:t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9/2016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uzeum Rolnictwa im. ks. Krzysztofa Kluka w Ciechanowcu zawiadamia, że </w:t>
        <w:br/>
        <w:t xml:space="preserve">w wyniku postępowania prowadzonego w trybie zapytania ofertowego na modernizację sali kominkowej w dworze myśliwskim z Siemion na terenie Muzeum Rolnictwa  </w:t>
        <w:br/>
        <w:t xml:space="preserve">w Ciechanowcu wybrano ofertę Wykonawcy: 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REM-BUD Usługi Remontowo – Budowlane 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Kazimierz Radziszewski</w:t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>ul. Władysława Broniewskiego 9</w:t>
      </w:r>
    </w:p>
    <w:p>
      <w:pPr>
        <w:pStyle w:val="Normal"/>
        <w:spacing w:lineRule="auto" w:line="240"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18 – 200 Wysokie Mazowiecki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zapytania ofertowego co do treści. Wykonawca spełnił warunki udziału w niniejszym postępowaniu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w oparciu o kryteria oceny ofert określone w zapytaniu ofertowym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ab/>
        <w:t xml:space="preserve">  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6:00Z</dcterms:created>
  <dc:creator>Muzeum VAIO</dc:creator>
  <dc:description/>
  <cp:keywords/>
  <dc:language>en-US</dc:language>
  <cp:lastModifiedBy>Muzeum VAIO</cp:lastModifiedBy>
  <cp:lastPrinted>2016-12-02T13:38:00Z</cp:lastPrinted>
  <dcterms:modified xsi:type="dcterms:W3CDTF">2016-12-02T12:38:00Z</dcterms:modified>
  <cp:revision>8</cp:revision>
  <dc:subject/>
  <dc:title/>
</cp:coreProperties>
</file>